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ародн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читалище „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Виделина-1862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” Пазар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ейността на НЧ „Виделина-1862” гр. Пазарджик з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на дейност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ъвместно с Общинат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. Фестивал по случай международния ден на балета –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при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Фестивал за стари градски песни „Георги Шаранков” – 1-2 юн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частие на съставите на читалището в концертните програми по         случай празника на Пазарджик – м. ма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стване на 1-ви ноември – ден на народните будител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частие на съставите в концертни програми по повод     общоградски мероприятия – целогоди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амостоятелни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 Организиране на срещи с бележити дейци на културата  - пр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говорка, съвместно с Държавен архив Пазарджик  за известн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ултурни  дейци Стоян Кендеров и Иван Кръстев Генов.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. Годищни концерти на балетната школа и школата по пиано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ю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 Участие на състави при чествания деня на родилната помощ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-ми март и деня на дете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Коледно – новогодишни концерти на съставите от читалището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декемвр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. При осигурени средства чрез спонсорство участие на х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Г. Шаранков”  на   фестивали у нас и в чужб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. При осигурени средства да се формира камерен музикален съ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монтна дейнос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ли сме в общината обектите от читалищната сграда които имат нужда от ремонт в т. ч.: Фасадата на читалищната сграда, прозорците на южната част от чит. Салон и др. , ел. инсталацията в централното фоайе, стълбището за втория етаж, както и пукнатините от земетресенията по сградата и ограничаване течовете по терасат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ележка: </w:t>
      </w:r>
      <w:r>
        <w:rPr>
          <w:rFonts w:cs="Times New Roman" w:ascii="Times New Roman" w:hAnsi="Times New Roman"/>
          <w:sz w:val="28"/>
          <w:szCs w:val="28"/>
        </w:rPr>
        <w:t>Ремонтните дейности се извършват в съответствие с финансовите възможности на община Пазарджи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03. 2018 год.                                Председател : 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 Пазарджик                                                             / Д. Кибритов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ЧЕН  СЪСТАВ НА НАСТОЯТЕЛСТВОТО  НА  „НЧ  ВИДЕЛИНА – 1862”- ПАЗАРД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</w:rPr>
        <w:t xml:space="preserve">   </w:t>
      </w:r>
      <w:r>
        <w:rPr>
          <w:b/>
          <w:sz w:val="28"/>
        </w:rPr>
        <w:t>ДИМИТЪР ВАСИЛЕВ КИБРИТОВ</w:t>
      </w:r>
      <w:r>
        <w:rPr>
          <w:b/>
        </w:rPr>
        <w:t>/ПРЕДСЕДАТЕЛ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ГЕЛ ДИМИТРОВ КЕНДЕРОВ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</w:t>
      </w:r>
      <w:r>
        <w:rPr>
          <w:b/>
          <w:sz w:val="28"/>
        </w:rPr>
        <w:t>МАРИЯ ДИМИТРОВА КЕРЕЗОВ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ВЕСКА ВАСИЛЕВА ДИМИТРОВА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    </w:t>
      </w:r>
      <w:r>
        <w:rPr>
          <w:rFonts w:cs="Calibri"/>
          <w:b/>
          <w:sz w:val="28"/>
          <w:lang w:val="en-US"/>
        </w:rPr>
        <w:t xml:space="preserve">      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ЛИДИЯ ВАСИЛЕВА РАД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</w:t>
      </w:r>
      <w:r>
        <w:rPr>
          <w:b/>
          <w:sz w:val="28"/>
        </w:rPr>
        <w:t>КАРАМФИЛА СТОЙЧЕВА ГРИГО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</w:t>
      </w:r>
      <w:r>
        <w:rPr>
          <w:b/>
          <w:sz w:val="28"/>
        </w:rPr>
        <w:t>АТАНАСКА ДИМИТРОВА ЛАЧ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ОВЕРИТЕЛНА КОМИСИ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 НЧ”ВИДЕЛИНА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36"/>
          <w:szCs w:val="36"/>
        </w:rPr>
        <w:t xml:space="preserve">                            ЦветанаИвановаМикова/председател/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  Атанас Благов Даскалов     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Георги Малинов Комсийски   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35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2:00Z</dcterms:created>
  <dc:creator>Videlina</dc:creator>
  <dc:description/>
  <cp:keywords/>
  <dc:language>en-US</dc:language>
  <cp:lastModifiedBy>DAK</cp:lastModifiedBy>
  <cp:lastPrinted>2011-12-27T16:41:00Z</cp:lastPrinted>
  <dcterms:modified xsi:type="dcterms:W3CDTF">2019-07-22T10:47:00Z</dcterms:modified>
  <cp:revision>8</cp:revision>
  <dc:subject/>
  <dc:title/>
</cp:coreProperties>
</file>